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Травкиной Елены Анатол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сто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Травкиной Е.А., 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стовскому пятимандатному избирательному округу № 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08.07.2025 № 38/277-5</w:t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Травкину Е.А.,  1971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д. Большая Каденка Оленинского района Тверской области, директора Каденского дома культуры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3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Травкиной Е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Травкиной Е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22:00Z</cp:lastPrinted>
  <dcterms:modified xsi:type="dcterms:W3CDTF">2025-07-14T13:22:00Z</dcterms:modified>
  <cp:revision>40</cp:revision>
  <dc:subject/>
  <dc:title/>
</cp:coreProperties>
</file>