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енисовой Аллы Эдуард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енисовой А.Э.,   выдвинутой избирательным объединением Оленинское местное отделение Всероссийской политической партии «ЕДИНАЯ РОССИЯ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Гусевскому пятимандатному избирательному округу № 4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Денисову А.Э.,  1995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д. Тархово Оленинского района Тверской области, главного специалиста по обеспечению почтовой связи ОПС Тархово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34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Денисовой А.Э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Денисовой А.Э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3:00Z</cp:lastPrinted>
  <dcterms:modified xsi:type="dcterms:W3CDTF">2025-07-14T13:23:00Z</dcterms:modified>
  <cp:revision>44</cp:revision>
  <dc:subject/>
  <dc:title/>
</cp:coreProperties>
</file>