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убовой Татьяны Викто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убовой Т.В.,   выдвинутой избирательным объединением Оленинское местное отделение Всероссийской политической партии «ЕДИНАЯ РОССИЯ»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Гусевскому пятимандатному избирательному округу № 4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08.07.2025 №  38/277-5</w:t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Оленин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Дубову Т.В.,  1977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lang w:val="ru-RU"/>
        </w:rPr>
        <w:t xml:space="preserve">место жительства – пгт Оленино Тверской области, Председателя Думы Оленинского муниципального округ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н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</w:t>
      </w:r>
      <w:r>
        <w:rPr>
          <w:bCs/>
          <w:sz w:val="28"/>
        </w:rPr>
        <w:t>15 июля</w:t>
      </w:r>
      <w:r>
        <w:rPr>
          <w:bCs/>
          <w:sz w:val="28"/>
          <w:lang w:eastAsia="en-US"/>
        </w:rPr>
        <w:t xml:space="preserve"> 2025 года в</w:t>
      </w:r>
      <w:r>
        <w:rPr>
          <w:bCs/>
          <w:sz w:val="28"/>
          <w:szCs w:val="28"/>
        </w:rPr>
        <w:t xml:space="preserve"> 10 часов 36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Дубовой Т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Дубовой Т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14T16:24:00Z</cp:lastPrinted>
  <dcterms:modified xsi:type="dcterms:W3CDTF">2025-07-14T13:24:00Z</dcterms:modified>
  <cp:revision>46</cp:revision>
  <dc:subject/>
  <dc:title/>
</cp:coreProperties>
</file>