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/30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Оленинск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</w:t>
      </w:r>
      <w:bookmarkStart w:id="0" w:name="_Hlk203642568"/>
      <w:r>
        <w:rPr>
          <w:b/>
          <w:bCs/>
          <w:sz w:val="28"/>
          <w:szCs w:val="28"/>
        </w:rPr>
        <w:t xml:space="preserve">Тверское региональное отделение Политической партии ЛДПР- Либерально-демократической партии России </w:t>
      </w:r>
      <w:bookmarkEnd w:id="0"/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Оленин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Тверское региональное отделение Политической партии ЛДПР- Либерально-демократической партии Росси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Оленинского округа»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Оленинского муниципального округа Тверской области второго созыва, выдвинутый избирательным объединением Тверское региональное отделение Политической партии ЛДПР- Либерально-демократической партии Росси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7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Тверское региональное отделение Политической партии ЛДПР- Либерально-демократической партии России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Оленинского округа сведения о кандидатах в депутаты Думы Олен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Наша жизнь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Олеся Варавина</cp:lastModifiedBy>
  <cp:lastPrinted>2025-07-11T11:25:00Z</cp:lastPrinted>
  <dcterms:modified xsi:type="dcterms:W3CDTF">2025-07-20T07:21:00Z</dcterms:modified>
  <cp:revision>26</cp:revision>
  <dc:subject/>
  <dc:title/>
</cp:coreProperties>
</file>