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sz w:val="32"/>
        </w:rPr>
        <w:t>ОЛЕНИН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 июл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/30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Олени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верении списка кандидатов в депутаты Думы Оленинского муниципального округа Тверской области второго созыва, </w:t>
        <w:br/>
        <w:t>выдвинут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ым объединением </w:t>
      </w:r>
      <w:bookmarkStart w:id="0" w:name="_Hlk203899547"/>
      <w:r>
        <w:rPr>
          <w:b/>
          <w:bCs/>
          <w:sz w:val="28"/>
          <w:szCs w:val="28"/>
        </w:rPr>
        <w:t xml:space="preserve">Оленинское местное отделение Политической партии «КОММУНИСТИЧЕСКАЯ ПАРТИЯ РОССИЙСКОЙ ФЕДЕРАЦИИ» по многомандатны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ым округ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для заверения списка кандидатов в депутаты Думы Оленинского муниципального округа Тверской области второго созыва, 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 Оленинское местное отделение Политической партии </w:t>
      </w:r>
      <w:r>
        <w:rPr>
          <w:b/>
          <w:bCs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по многомандатным  избирательным округам, в соответствии со статьями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28, 30, 32 Избирательного кодекса Тверской области </w:t>
      </w:r>
      <w:r>
        <w:rPr>
          <w:color w:val="000000"/>
          <w:sz w:val="28"/>
          <w:szCs w:val="28"/>
        </w:rPr>
        <w:t>от 07.04.2004 № 20-ЗО</w:t>
      </w:r>
      <w:r>
        <w:rPr>
          <w:sz w:val="28"/>
          <w:szCs w:val="28"/>
        </w:rPr>
        <w:t>, на основании постановления избирательной комиссии Тверской области от 22.04.2022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2/7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-7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территориальную избирательную комиссию</w:t>
      </w:r>
      <w:r>
        <w:rPr>
          <w:sz w:val="28"/>
          <w:szCs w:val="28"/>
          <w:lang w:val="ru-RU"/>
        </w:rPr>
        <w:t xml:space="preserve"> Оленинского округа» </w:t>
      </w:r>
      <w:r>
        <w:rPr>
          <w:sz w:val="28"/>
          <w:szCs w:val="28"/>
        </w:rPr>
        <w:t xml:space="preserve">территориальная избирательная комиссия Оленинского округ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ить список кандидатов в депутаты Думы Оленинского муниципального округа Тверской области второго созыва, выдвинутый избирательным объединением Оленинское местное отделение Политической партии </w:t>
      </w:r>
      <w:r>
        <w:rPr>
          <w:b/>
          <w:bCs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по многомандатным избирательным округам (далее – Список кандидатов), в количестве 5 человек (прилагается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ыдать уполномоченному представителю избирательного объединения Оленинское местное отделение Политической партии </w:t>
      </w:r>
      <w:r>
        <w:rPr>
          <w:b/>
          <w:bCs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копию заверенного Списка кандидат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представленные в территориальную избирательную комиссию Оленинского округа сведения о кандидатах в депутаты Думы Оленинского муниципального округа Тверской области второго созыва, включенных в заверенный Список кандидатов, в соответствующие государственные органы для проверки их достовернос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заверении Списка кандидатов в газету «Наша жизнь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9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Оленин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Оленин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br/>
      </w:r>
      <w:r>
        <w:rPr>
          <w:lang w:val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4:00Z</dcterms:created>
  <dc:creator>1</dc:creator>
  <dc:description/>
  <cp:keywords/>
  <dc:language>en-US</dc:language>
  <cp:lastModifiedBy>Олеся Варавина</cp:lastModifiedBy>
  <cp:lastPrinted>2025-07-11T11:25:00Z</cp:lastPrinted>
  <dcterms:modified xsi:type="dcterms:W3CDTF">2025-07-20T07:28:00Z</dcterms:modified>
  <cp:revision>28</cp:revision>
  <dc:subject/>
  <dc:title/>
</cp:coreProperties>
</file>