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0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менского Степана Серг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Мостовс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менским С.С., выдвинутым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стовскому пятимандатному избирательному округу № 3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аменского С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.Тверь Тверская область, студента ФГБОУ ВО «Тверской государственный технический университет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/>
          <w:color w:val="FF0000"/>
          <w:sz w:val="28"/>
          <w:lang w:val="ru-RU"/>
        </w:rPr>
        <w:t xml:space="preserve">24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10 часов 15 </w:t>
      </w:r>
      <w:r>
        <w:rPr>
          <w:b/>
          <w:sz w:val="28"/>
          <w:szCs w:val="28"/>
          <w:lang w:val="ru-RU"/>
        </w:rPr>
        <w:t>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аменскому С.С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Каменского С.С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1T08:38:00Z</dcterms:modified>
  <cp:revision>25</cp:revision>
  <dc:subject/>
  <dc:title/>
</cp:coreProperties>
</file>