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Толкачева Романа Владими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Олен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1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Толкачевым Р.В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Оленинскому пятимандатному избирательному округу № 1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Толкачева Р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пгт. Оленино Тверская область, частного охранника ООО ЧОО «Ермак-05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Оленин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1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20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Толкачеву Р.В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Толкачева Р.В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5-07-24T10:21:00Z</cp:lastPrinted>
  <dcterms:modified xsi:type="dcterms:W3CDTF">2025-07-24T07:21:00Z</dcterms:modified>
  <cp:revision>24</cp:revision>
  <dc:subject/>
  <dc:title/>
</cp:coreProperties>
</file>