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2/309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Емельянцевой Анастасии Игоре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выдвинутой избирательным объединением Региональное отделение в Тверской области Политической партии «НОВЫЕ ЛЮДИ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Оленин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1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Емельянцевой А.И., выдвинутой избирательным объединением Региональное отделение в Тверской области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>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Оленинскому пятимандатному избирательному округу № 1, </w:t>
      </w:r>
      <w:r>
        <w:rPr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 xml:space="preserve">11.07.2025 г. № </w:t>
        <w:softHyphen/>
        <w:softHyphen/>
        <w:softHyphen/>
        <w:softHyphen/>
        <w:t>39/278-5</w:t>
        <w:softHyphen/>
        <w:softHyphen/>
        <w:softHyphen/>
        <w:softHyphen/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ого избирательным объединением  Региональное отделение в Тверской области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 xml:space="preserve">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Емельянцеву А.И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006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.Клин дер. Тиликтино Московская область, студентку ФГБОУ ВО «Тверской государственный университет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Региональное отделение в Тверской области Политической партии </w:t>
      </w:r>
      <w:r>
        <w:rPr>
          <w:b/>
          <w:sz w:val="28"/>
          <w:szCs w:val="28"/>
          <w:lang w:val="ru-RU"/>
        </w:rPr>
        <w:t>«НОВЫЕ ЛЮДИ»,</w:t>
      </w:r>
      <w:r>
        <w:rPr>
          <w:sz w:val="28"/>
          <w:szCs w:val="28"/>
          <w:lang w:val="ru-RU"/>
        </w:rPr>
        <w:t xml:space="preserve">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Оленин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, </w:t>
      </w:r>
      <w:r>
        <w:rPr>
          <w:b/>
          <w:sz w:val="28"/>
          <w:lang w:val="ru-RU"/>
        </w:rPr>
        <w:t>24</w:t>
      </w:r>
      <w:r>
        <w:rPr>
          <w:b/>
          <w:color w:val="FF0000"/>
          <w:sz w:val="28"/>
          <w:lang w:val="ru-RU"/>
        </w:rPr>
        <w:t xml:space="preserve"> </w:t>
      </w:r>
      <w:r>
        <w:rPr>
          <w:b/>
          <w:sz w:val="28"/>
          <w:lang w:val="ru-RU"/>
        </w:rPr>
        <w:t>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0 часов 23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инуты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Емельянцевой А.И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Емельянцевой А.И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5-07-24T10:22:00Z</cp:lastPrinted>
  <dcterms:modified xsi:type="dcterms:W3CDTF">2025-07-24T07:22:00Z</dcterms:modified>
  <cp:revision>22</cp:revision>
  <dc:subject/>
  <dc:title/>
</cp:coreProperties>
</file>