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1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Волковой Вероники Иван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й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Молодотудс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олковой В.И., выдвинутой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Волкову В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дер. Колесня Нелидовский район Тверская область, студентку ФБОУ ВО «Тверская государственная сельскохозяйственная академ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30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олковой В.И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Волковой В.И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24T10:23:00Z</cp:lastPrinted>
  <dcterms:modified xsi:type="dcterms:W3CDTF">2025-07-24T07:27:00Z</dcterms:modified>
  <cp:revision>29</cp:revision>
  <dc:subject/>
  <dc:title/>
</cp:coreProperties>
</file>