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/31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Пулле Вадима Серге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Пулле В.С., выдвинутым избирательным объединением </w:t>
      </w:r>
      <w:r>
        <w:rPr>
          <w:bCs/>
          <w:sz w:val="28"/>
        </w:rPr>
        <w:t xml:space="preserve">Тверское региональное отделение Политической партии </w:t>
      </w:r>
      <w:r>
        <w:rPr>
          <w:b/>
          <w:bCs/>
          <w:sz w:val="28"/>
        </w:rPr>
        <w:t xml:space="preserve">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Мостовскому</w:t>
      </w:r>
      <w:r>
        <w:rPr>
          <w:sz w:val="28"/>
        </w:rPr>
        <w:t xml:space="preserve"> пятимандатному избирательному округу № 3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21.07.2025 г. № 41</w:t>
        <w:softHyphen/>
        <w:t>/300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>Тверским региональным отделением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</w:rPr>
        <w:t xml:space="preserve"> 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улле В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. Нелидово Тверской области, газорезчика ООО «НЕЛИДОВСКИЕ ГИДРОПРЕСС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член партии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b/>
          <w:sz w:val="28"/>
          <w:lang w:val="ru-RU"/>
        </w:rPr>
        <w:t>,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29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4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улле В.С.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Пулле В.С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8T14:44:00Z</dcterms:modified>
  <cp:revision>38</cp:revision>
  <dc:subject/>
  <dc:title/>
</cp:coreProperties>
</file>