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ОЛЕН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/39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 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</w:t>
        <w:br/>
        <w:t xml:space="preserve"> Думы Оленин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Оленин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мандатному избирательному округу № 1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583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2.04.2022 № 62/729-7 «О возложении исполнения полномочий по подготовке и проведению выборов </w:t>
        <w:br/>
        <w:t>в органы местного самоуправления, местного референдума</w:t>
        <w:br/>
        <w:t xml:space="preserve"> Оленинского муниципального округа Тверской области на</w:t>
        <w:br/>
        <w:t>территориальную избирательную комиссию Оленин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Оленинского муниципального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Оленинскому</w:t>
      </w:r>
      <w:r>
        <w:rPr>
          <w:rFonts w:cs="Times New Roman" w:ascii="Times New Roman" w:hAnsi="Times New Roman"/>
          <w:sz w:val="28"/>
          <w:szCs w:val="28"/>
        </w:rPr>
        <w:t xml:space="preserve">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153"/>
      </w:tblGrid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М. Кудрявцева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 Леп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Олеся Варавина</cp:lastModifiedBy>
  <cp:lastPrinted>2013-08-28T20:10:00Z</cp:lastPrinted>
  <dcterms:modified xsi:type="dcterms:W3CDTF">2025-09-14T20:52:00Z</dcterms:modified>
  <cp:revision>105</cp:revision>
  <dc:subject/>
  <dc:title/>
</cp:coreProperties>
</file>