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ОЛЕНИН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/39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 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 xml:space="preserve">о результатах выборов депутатов </w:t>
        <w:br/>
        <w:t>Думы Оленинского муниципального округа</w:t>
        <w:br/>
        <w:t xml:space="preserve"> Тверской области второго созыва </w:t>
        <w:br/>
        <w:t>14 сентября 2025 года</w:t>
        <w:br/>
        <w:t xml:space="preserve">по </w:t>
      </w:r>
      <w:r>
        <w:rPr>
          <w:rFonts w:cs="Times New Roman" w:ascii="Times New Roman" w:hAnsi="Times New Roman"/>
          <w:b/>
          <w:sz w:val="28"/>
        </w:rPr>
        <w:t>Молодотуд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мандатному избирательному округу № 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584, 586, 590, 591, 592, 593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избирательной комиссии Тверской области от 22.04.2022 № 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</w:t>
        <w:br/>
        <w:t>территориальную избирательную комиссию Оленинского округ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Оленинского муниципального округа Тверской области второго созыва </w:t>
        <w:br/>
        <w:t xml:space="preserve">14 сентября 2025 года по </w:t>
      </w:r>
      <w:r>
        <w:rPr>
          <w:rFonts w:cs="Times New Roman" w:ascii="Times New Roman" w:hAnsi="Times New Roman"/>
          <w:sz w:val="28"/>
        </w:rPr>
        <w:t>Молодотудскому</w:t>
      </w:r>
      <w:r>
        <w:rPr>
          <w:rFonts w:cs="Times New Roman" w:ascii="Times New Roman" w:hAnsi="Times New Roman"/>
          <w:sz w:val="28"/>
          <w:szCs w:val="28"/>
        </w:rPr>
        <w:t xml:space="preserve">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153"/>
      </w:tblGrid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М. Кудрявцева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 Леп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1:00Z</dcterms:created>
  <dc:creator>Valentina</dc:creator>
  <dc:description/>
  <cp:keywords/>
  <dc:language>en-US</dc:language>
  <cp:lastModifiedBy>Олеся Варавина</cp:lastModifiedBy>
  <cp:lastPrinted>2013-08-28T20:10:00Z</cp:lastPrinted>
  <dcterms:modified xsi:type="dcterms:W3CDTF">2025-09-14T20:52:00Z</dcterms:modified>
  <cp:revision>107</cp:revision>
  <dc:subject/>
  <dc:title/>
</cp:coreProperties>
</file>