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ОЛЕНИН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/39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 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</w:t>
        <w:br/>
        <w:t xml:space="preserve"> Думы Оленинского муниципального округа </w:t>
        <w:br/>
        <w:t xml:space="preserve">Тверской области второго созыва </w:t>
        <w:br/>
        <w:t>14 сентября 2025 года</w:t>
        <w:br/>
        <w:t xml:space="preserve">по </w:t>
      </w:r>
      <w:r>
        <w:rPr>
          <w:rFonts w:cs="Times New Roman" w:ascii="Times New Roman" w:hAnsi="Times New Roman"/>
          <w:b/>
          <w:sz w:val="28"/>
        </w:rPr>
        <w:t>Гусев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пятимандатному избирательному округу № 4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585, 594 - 600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22.04.2022 № 62/729-7 </w:t>
        <w:br/>
        <w:t>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</w:t>
        <w:br/>
        <w:t>территориальную избирательную комиссию Оленинского округ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ни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нин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</w:t>
        <w:br/>
        <w:t xml:space="preserve">Оленинского муниципального округа Тверской области второго созыва </w:t>
        <w:br/>
        <w:t xml:space="preserve">14 сентября 2025 года по </w:t>
      </w:r>
      <w:r>
        <w:rPr>
          <w:rFonts w:cs="Times New Roman" w:ascii="Times New Roman" w:hAnsi="Times New Roman"/>
          <w:sz w:val="28"/>
        </w:rPr>
        <w:t>Гусевскому</w:t>
      </w:r>
      <w:r>
        <w:rPr>
          <w:rFonts w:cs="Times New Roman" w:ascii="Times New Roman" w:hAnsi="Times New Roman"/>
          <w:sz w:val="28"/>
          <w:szCs w:val="28"/>
        </w:rPr>
        <w:t xml:space="preserve"> пятиманда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ни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153"/>
      </w:tblGrid>
      <w:tr>
        <w:trPr/>
        <w:tc>
          <w:tcPr>
            <w:tcW w:w="5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Оленинского округа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М. Кудрявцева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Оленинского округа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В. Леп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1:00Z</dcterms:created>
  <dc:creator>Valentina</dc:creator>
  <dc:description/>
  <cp:keywords/>
  <dc:language>en-US</dc:language>
  <cp:lastModifiedBy>Олеся Варавина</cp:lastModifiedBy>
  <cp:lastPrinted>2013-08-28T20:10:00Z</cp:lastPrinted>
  <dcterms:modified xsi:type="dcterms:W3CDTF">2025-09-14T20:53:00Z</dcterms:modified>
  <cp:revision>106</cp:revision>
  <dc:subject/>
  <dc:title/>
</cp:coreProperties>
</file>