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  <w:br/>
        <w:t>ОЛЕНИНСКОГО ОКРУГ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 сентяб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/39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 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</w:t>
        <w:br/>
        <w:t xml:space="preserve">Думы Оленинского муниципального округа </w:t>
        <w:br/>
        <w:t xml:space="preserve">Тверской области второго созыва </w:t>
        <w:br/>
        <w:t>14 сентября 2025 года</w:t>
      </w:r>
    </w:p>
    <w:p>
      <w:pPr>
        <w:pStyle w:val="Normal"/>
        <w:tabs>
          <w:tab w:val="clear" w:pos="708"/>
          <w:tab w:val="left" w:pos="1305" w:leader="none"/>
        </w:tabs>
        <w:spacing w:lineRule="auto" w:line="37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протоколов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Оленинского округа</w:t>
      </w:r>
      <w:r>
        <w:rPr>
          <w:b/>
          <w:spacing w:val="3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Думы </w:t>
      </w:r>
      <w:r>
        <w:rPr>
          <w:rFonts w:cs="Times New Roman" w:ascii="Times New Roman" w:hAnsi="Times New Roman"/>
          <w:bCs/>
          <w:sz w:val="28"/>
          <w:szCs w:val="28"/>
        </w:rPr>
        <w:t>Оленинского муниципального округа Тверской области второго созыва</w:t>
        <w:br/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по Оленинскому пятимандатному избирательному округу № 1, Молодотудскому  пятимандатному избирательному округу № 2, Мостовскому пятимандатному избирательному округу № 3, </w:t>
        <w:br/>
        <w:t xml:space="preserve">Гусевскому пятимандатному избирательному округу № 4, постановлений территориальной избирательной комиссии Оленинского округа </w:t>
        <w:br/>
        <w:t xml:space="preserve">от 15.09.2025 №50/392-5 «О результатах выборов депутатов Думы Оленинского муниципального округа Тверской области второго созыва </w:t>
        <w:br/>
        <w:t xml:space="preserve">14 сентября 2025 года по Оленинскому пятимандатному избирательному округу № 1», от 15.09.2025 №50/394-5 «О результатах выборов депутатов </w:t>
        <w:br/>
        <w:t xml:space="preserve">Думы Оленинского муниципального округа Тверской области второго созыва 14 сентября 2025 года по Молодотудскому пятимандатному избирательному округу№ 2», от 15.09.2025 № 50/396-5 «О результатах выборов депутатов Думы Оленинского муниципального округа </w:t>
        <w:br/>
        <w:t xml:space="preserve">Тверской области второго созыва 14 сентября 2025 года по Мостовскому пятимандатному избирательному округу№ 3», от 15.09.2025 № 50/398-5 «О результатах выборов депутатов Думы Оленинского муниципального округа Тверской области второго созыва 14 сентября 2025 года </w:t>
        <w:br/>
        <w:t xml:space="preserve">по Гусевскому пятимандатному избирательному округу№ 4», постановления избирательной комиссии Тверской области от 22.04.2022 № 62/729-7 </w:t>
        <w:br/>
        <w:t>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</w:t>
        <w:br/>
        <w:t xml:space="preserve">территориальную избирательную комиссию Оленинского округа», </w:t>
        <w:br/>
        <w:t xml:space="preserve">в соответствии со статьями 26, 70 Федерального закона от 12.06.2002 </w:t>
        <w:br/>
        <w:t xml:space="preserve">№ 67-ФЗ «Об основных гарантиях избирательных прав и права на участие </w:t>
        <w:br/>
        <w:t>в референдуме граждан Российской Федерации», статьями 22, 66 Избирательного кодекса Тверской области от 07.04.2003 № 20-ЗО, территориальная избирательная комиссия Оленинского округ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Думы Оленинского муниципального округа Тверской области второго созы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Думу Оленинского муниципального округа Тверской области второго созыва избрано 20 депутатов (список избранных депутатов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Наша жиз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153"/>
      </w:tblGrid>
      <w:tr>
        <w:trPr/>
        <w:tc>
          <w:tcPr>
            <w:tcW w:w="5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Оленинского округа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М. Кудрявцева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Оленинского округа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В. Леп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  <w:t>Оленинского округа</w:t>
            </w:r>
          </w:p>
        </w:tc>
      </w:tr>
      <w:tr>
        <w:trPr>
          <w:trHeight w:val="397" w:hRule="atLeast"/>
        </w:trPr>
        <w:tc>
          <w:tcPr>
            <w:tcW w:w="5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сентября 2025 года  № 50/399-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  <w:br/>
        <w:t xml:space="preserve">избранных депутатов </w:t>
        <w:br/>
        <w:t xml:space="preserve">Думы Оленинского муниципального округа </w:t>
        <w:br/>
        <w:t>Тверской области второго созыва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48"/>
      </w:tblGrid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нинский пяти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 1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онова Ольга Николае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здинский Александр Александрович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кова Ирина Александро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аталья Владимиро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утдинова Елена Витальевна,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отудский пяти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 2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Алексей Иванович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Наталья Александро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ая Наталья Владимиро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Дмитрий Алексеевич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 Надежда Вадимовна,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й пяти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№ 3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Марина Леонидо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Роман Дмитриевич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Анатолье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феев Алексей Викторович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ина Елена Анатольевна,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вский пятимандатный избирательный округ № 4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ва Людмила Анатолье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лла Эдуардо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 Татьяна Викторовна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лександр Владимирович,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  <w:shd w:fill="FFFF00" w:val="clear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ина Васильев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1:00Z</dcterms:created>
  <dc:creator>Valentina</dc:creator>
  <dc:description/>
  <cp:keywords/>
  <dc:language>en-US</dc:language>
  <cp:lastModifiedBy>Олеся Варавина</cp:lastModifiedBy>
  <cp:lastPrinted>2013-08-28T20:10:00Z</cp:lastPrinted>
  <dcterms:modified xsi:type="dcterms:W3CDTF">2025-09-16T07:05:00Z</dcterms:modified>
  <cp:revision>108</cp:revision>
  <dc:subject/>
  <dc:title/>
</cp:coreProperties>
</file>