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ind w:left="-359" w:firstLine="35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ОЛЕНИНСКОГО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КРУГА</w:t>
            </w:r>
          </w:p>
          <w:p>
            <w:pPr>
              <w:pStyle w:val="Normal"/>
              <w:ind w:left="-217" w:firstLine="217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15 августа 2025 года</w:t>
            </w:r>
            <w:r>
              <w:rPr>
                <w:bCs/>
                <w:sz w:val="28"/>
                <w:szCs w:val="28"/>
              </w:rPr>
              <w:t>__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8/355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Оленино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дополнительного зачисления </w:t>
        <w:br/>
        <w:t xml:space="preserve">в </w:t>
      </w:r>
      <w:r>
        <w:rPr>
          <w:b/>
          <w:bCs/>
          <w:sz w:val="28"/>
          <w:szCs w:val="28"/>
        </w:rPr>
        <w:t xml:space="preserve">резерв составов участковых комиссий </w:t>
      </w:r>
      <w:r>
        <w:rPr>
          <w:b/>
          <w:sz w:val="28"/>
          <w:szCs w:val="28"/>
        </w:rPr>
        <w:t>Оленинского</w:t>
      </w:r>
      <w:r>
        <w:rPr>
          <w:b/>
          <w:bCs/>
          <w:sz w:val="28"/>
          <w:szCs w:val="28"/>
        </w:rPr>
        <w:t xml:space="preserve"> округ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ложить избирательной комиссии Тверской области следующие кандидатуры для дополнительного зачисления в </w:t>
      </w:r>
      <w:r>
        <w:rPr>
          <w:bCs/>
          <w:sz w:val="28"/>
          <w:szCs w:val="28"/>
        </w:rPr>
        <w:t xml:space="preserve">резерв составов участковых комиссий </w:t>
      </w:r>
      <w:r>
        <w:rPr>
          <w:sz w:val="28"/>
          <w:szCs w:val="28"/>
        </w:rPr>
        <w:t>Оленинского</w:t>
      </w:r>
      <w:r>
        <w:rPr>
          <w:bCs/>
          <w:sz w:val="28"/>
          <w:szCs w:val="28"/>
        </w:rPr>
        <w:t xml:space="preserve"> округа Тверской области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 не позднее 19 августа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Оленинского округа </w:t>
      </w:r>
      <w:r>
        <w:rPr>
          <w:bCs/>
          <w:iCs/>
          <w:sz w:val="28"/>
          <w:szCs w:val="28"/>
        </w:rPr>
        <w:t>О.М.Кудрявцев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М.Кудрявц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Леп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Оленинского округ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15 августа 2025 года №48/355-5</w:t>
            </w:r>
            <w:bookmarkStart w:id="1" w:name="doc_numb_1"/>
            <w:bookmarkEnd w:id="1"/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>Список кандидатур, предложенных для дополнительного зачисления в резерв составов участковых комиссий</w:t>
        <w:br/>
        <w:t xml:space="preserve"> для каждой участковой избирательной комиссии Оленинский муниципальный  округ</w:t>
      </w:r>
      <w:r>
        <w:rPr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4"/>
        <w:gridCol w:w="4111"/>
        <w:gridCol w:w="283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и наименование субъекта выдви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Бадрова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15.09.19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8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ушкова Юли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27.09.19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8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ушков Владимир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18.08.19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Тверской области Политической партии «НОВЫЕ ЛЮ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8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Козлова Надежд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02.03.19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инское местное отделение Всероссийской политической партии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8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Лебедева Анастас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17.08.198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Оленинского муниципального округа Тве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8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Колосова Ан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Можарова Наталь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9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Тве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орокина Натал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11.03.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8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Юденко Виктор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16.10.19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Тве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8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Зугров Геннад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10.05.19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Е ОБЛАСТНОЕ ОТДЕЛЕНИЕ Политической партии КОММУНИСТИЧЕСКАЯ ПАРТИЯ КОММУНИСТЫ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8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Горбунов Роман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10.06.19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9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Милешкина Ольг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29.06.19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Оленинского муниципального округа Тве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9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Щербаков Серге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04.07.19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инское местное отделение Всероссийской политической партии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9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Шорникова Еле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24.05.19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Тве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9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озова Н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02.06.19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Оленинского муниципального округа Тве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9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мирнов Юри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05.02.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Оленинского муниципального округа Тве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9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мирнов Дмитри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12.10.19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9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Лапин Алексей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01.12.19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Тимоничева Ан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10.03.19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0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Ильинская Светла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03.11.1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инское местное отделение Всероссийской политической партии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0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Баков Серге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30.06.19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Тверской области Политической партии «НОВЫЕ ЛЮ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0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етрова Алес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16.12.19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0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уворова Елена Ег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15.02.19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Тве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42:00Z</dcterms:created>
  <dc:creator>Быкова</dc:creator>
  <dc:description/>
  <cp:keywords/>
  <dc:language>en-US</dc:language>
  <cp:lastModifiedBy>Олеся Варавина</cp:lastModifiedBy>
  <cp:lastPrinted>2025-08-18T12:17:00Z</cp:lastPrinted>
  <dcterms:modified xsi:type="dcterms:W3CDTF">2025-08-18T11:29:00Z</dcterms:modified>
  <cp:revision>77</cp:revision>
  <dc:subject/>
  <dc:title/>
</cp:coreProperties>
</file>