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56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.Н. Бадров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83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83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Л.А. Коршаковой, предложенной для назначения в состав участковой избирательной комиссии собранием избирателей по месту жительства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 №</w:t>
      </w:r>
      <w:r>
        <w:rPr>
          <w:sz w:val="28"/>
        </w:rPr>
        <w:t>47/332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83 Оленинского округа Тверской области Бадрову Светлану Николаевну, 1977 года рождения, образование высшее, заведующая отделом ЗАГС Оленинского муниципального округа Тверской области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583  собранием</w:t>
      </w:r>
      <w:r>
        <w:rPr>
          <w:bCs/>
          <w:sz w:val="28"/>
          <w:szCs w:val="28"/>
        </w:rPr>
        <w:t xml:space="preserve">  избирателей по месту ж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26:00Z</dcterms:modified>
  <cp:revision>11</cp:revision>
  <dc:subject/>
  <dc:title>Территориальная избирательная комиссия</dc:title>
</cp:coreProperties>
</file>