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57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Ю.А. Сушко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Е.С. Николаевой, предложенной для назначения в состав участковой избирательной комиссии собранием избирателей по месту работы – ГКУ Тверской области «Центр социальной поддержки населения» Оленин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33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3 Оленинского округа Тверской области Сушкову Юлию Анатольевну, 1977 года рождения, образование высшее, начальник Оленинского отделения ГБУ «Центр кадастровой оценки и технической инвентаризации»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избирательного участка №583  собранием</w:t>
      </w:r>
      <w:r>
        <w:rPr>
          <w:bCs/>
          <w:sz w:val="28"/>
          <w:szCs w:val="28"/>
        </w:rPr>
        <w:t xml:space="preserve">  избирателей  по месту рабо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09" w:right="-8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09" w:right="-85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09" w:right="-852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28:00Z</dcterms:modified>
  <cp:revision>10</cp:revision>
  <dc:subject/>
  <dc:title>Территориальная избирательная комиссия</dc:title>
</cp:coreProperties>
</file>