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58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.Г. Сушко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3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3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Н.А. Цыбульского, предложенного для назначения в состав участковой избирательной комиссии Региональным отделением в Тверской области Политической партии «НОВЫЕ ЛЮДИ»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34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3 Оленинского округа Тверской области Сушкова Владимира Геннадьевича, 1970 года рождения, образование среднее специальное, техник Оленинского отделения ГБУ «Центр кадастровой оценки и технической инвентаризации»</w:t>
      </w:r>
      <w:r>
        <w:rPr/>
        <w:t xml:space="preserve">, </w:t>
      </w:r>
      <w:r>
        <w:rPr>
          <w:sz w:val="28"/>
          <w:szCs w:val="28"/>
        </w:rPr>
        <w:t>предложенного для назначения в состав участковой 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избирательного участка №583  Региональным отделением в Тверской области Политической партии «НОВЫЕ ЛЮД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09" w:right="-8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09" w:right="-85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09" w:right="-852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29:00Z</dcterms:modified>
  <cp:revision>10</cp:revision>
  <dc:subject/>
  <dc:title>Территориальная избирательная комиссия</dc:title>
</cp:coreProperties>
</file>