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59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.Н. Козловой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584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584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С.М. Трофимовой, предложенной для назначения в состав участковой избирательной комиссии Оленинским местным отделением Всероссийской политической партии «ЕДИНАЯ РОССИЯ»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3.08.2025 №</w:t>
      </w:r>
      <w:r>
        <w:rPr>
          <w:sz w:val="28"/>
        </w:rPr>
        <w:t>47/336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84 Оленинского округа Тверской области Козлову Надежду Николаевну, 1977 года рождения, образование среднее профессиональное, тьютор МКОУ Оленинская СОШ</w:t>
      </w:r>
      <w:r>
        <w:rPr/>
        <w:t xml:space="preserve">, </w:t>
      </w:r>
      <w:r>
        <w:rPr>
          <w:sz w:val="28"/>
          <w:szCs w:val="28"/>
        </w:rPr>
        <w:t>предложенной для назначения в состав участковой избирательной комиссии избирательного участка №584  Оленинским местным отделением Всероссийской политической партии «ЕДИНАЯ РОССИ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8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admin</cp:lastModifiedBy>
  <cp:lastPrinted>2014-08-12T15:46:00Z</cp:lastPrinted>
  <dcterms:modified xsi:type="dcterms:W3CDTF">2004-12-31T23:29:00Z</dcterms:modified>
  <cp:revision>11</cp:revision>
  <dc:subject/>
  <dc:title>Территориальная избирательная комиссия</dc:title>
</cp:coreProperties>
</file>