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60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А.В. Лебедев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и председателем участковой избирательной комиссии избирательного участка №584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84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О.Н. Балабоновой, предложенной для назначения в состав участковой избирательной комиссии Думой Оленинского муниципального округа Тверской области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35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и председателем участковой избирательной комиссии избирательного участка №584 Оленинского округа Тверской области Лебедеву Анастасию Валерьевну, 1986 года рождения, образование высшее, начальник Управления образования Оленинского муниципального округа Тверской области</w:t>
      </w:r>
      <w:r>
        <w:rPr/>
        <w:t xml:space="preserve">, </w:t>
      </w:r>
      <w:r>
        <w:rPr>
          <w:sz w:val="28"/>
          <w:szCs w:val="28"/>
        </w:rPr>
        <w:t>предложенной для назначения в состав участковой избирательной комиссии избирательного участка №584  Думой Оленинского муниципального округа Твер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Олеся Варавина</cp:lastModifiedBy>
  <cp:lastPrinted>2014-08-12T15:46:00Z</cp:lastPrinted>
  <dcterms:modified xsi:type="dcterms:W3CDTF">2025-08-25T09:45:00Z</dcterms:modified>
  <cp:revision>12</cp:revision>
  <dc:subject/>
  <dc:title>Территориальная избирательная комиссия</dc:title>
</cp:coreProperties>
</file>