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1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.А. Колосо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85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5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А.В. Михалевой, предложенной для назначения в состав участковой избирательной комиссии собранием избирателей по месту работы Управление образования Оленин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37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85 Оленинского округа Тверской области Колосову Анну Алексеевну, 1988 года рождения, образование высшее, учитель  начальных классов МКОУ Оленинская СОШ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85 собранием</w:t>
      </w:r>
      <w:r>
        <w:rPr>
          <w:bCs/>
          <w:sz w:val="28"/>
          <w:szCs w:val="28"/>
        </w:rPr>
        <w:t xml:space="preserve">  избирателей по месту работы МКОУ Оленинская СОШ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63"/>
      </w:tblGrid>
      <w:tr>
        <w:trPr>
          <w:trHeight w:val="966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>
          <w:trHeight w:val="33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1:00Z</dcterms:modified>
  <cp:revision>11</cp:revision>
  <dc:subject/>
  <dc:title>Территориальная избирательная комиссия</dc:title>
</cp:coreProperties>
</file>