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62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.А. Можаровой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85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85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Р.А. Образцова, предложенного для назначения в состав участковой избирательной комиссии Региональным отделением Политической партии «Российская партия пенсионеров за социальную справедливость» в Тверской области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</w:rPr>
        <w:t>47/338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85 Оленинского округа Тверской области Можарову  Наталью Алексеевну, 1976 года рождения, образование среднее специальное, учитель МКОУ Оленинская СОШ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585</w:t>
      </w:r>
    </w:p>
    <w:p>
      <w:pPr>
        <w:pStyle w:val="Normal"/>
        <w:spacing w:lineRule="auto" w:line="360"/>
        <w:ind w:left="851" w:right="-85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Твер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63"/>
      </w:tblGrid>
      <w:tr>
        <w:trPr>
          <w:trHeight w:val="966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>
          <w:trHeight w:val="332" w:hRule="atLeast"/>
        </w:trPr>
        <w:tc>
          <w:tcPr>
            <w:tcW w:w="5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1:00Z</dcterms:modified>
  <cp:revision>12</cp:revision>
  <dc:subject/>
  <dc:title>Территориальная избирательная комиссия</dc:title>
</cp:coreProperties>
</file>