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6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.А. Горбунова членом участковой избирательной комиссии избирательного участка №590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0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Д.А. Соколова, предложенного для назначения в состав участковой избирательной комиссии собранием избирателей по месту жительства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0 Оленинского округа Тверской области Горбунова Романа Андреевича, 1991 года рождения, образование среднее профессиональное, директор Глазковского сельского Дома культуры МКУК «Оленинская клубная система»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590  собранием</w:t>
      </w:r>
      <w:r>
        <w:rPr>
          <w:bCs/>
          <w:sz w:val="28"/>
          <w:szCs w:val="28"/>
        </w:rPr>
        <w:t xml:space="preserve">  избирателей по месту житель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4:00Z</dcterms:modified>
  <cp:revision>10</cp:revision>
  <dc:subject/>
  <dc:title>Территориальная избирательная комиссия</dc:title>
</cp:coreProperties>
</file>