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7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.Г. Милешкиной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91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91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Н.В. Цветковой, предложенной для назначения в состав участковой избирательной комиссии Думой Оленин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3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91 Оленинского округа Тверской области Милешкину Ольгу Геннадьевну, 1966 года рождения, образование высшее, директор Бобровского сельского Дома культуры МКУК «Оленинская клубная система»</w:t>
      </w:r>
      <w:r>
        <w:rPr/>
        <w:t xml:space="preserve">, </w:t>
      </w:r>
      <w:r>
        <w:rPr>
          <w:sz w:val="28"/>
          <w:szCs w:val="28"/>
        </w:rPr>
        <w:t>предложенной для назначения в состав участковой избирательной комиссии избирательного участка №591  Думой Оленинского муниципального округа Тве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4:00Z</dcterms:modified>
  <cp:revision>11</cp:revision>
  <dc:subject/>
  <dc:title>Территориальная избирательная комиссия</dc:title>
</cp:coreProperties>
</file>