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68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.А. Щербаков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91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91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В.В. Козлова, предложенного для назначения в состав участковой избирательной комиссии Оленинским местным отделением Всероссийской политической партии «ЕДИНАЯ РОССИЯ»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44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91 Оленинского округа Тверской области Щербакова Сергея Анатольевича, 1977 года рождения, образование среднее профессинальное, временно не работает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591 Оленинским местным отделением Всероссийской политической партии «ЕДИНАЯ РОССИЯ»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5:00Z</dcterms:modified>
  <cp:revision>12</cp:revision>
  <dc:subject/>
  <dc:title>Территориальная избирательная комиссия</dc:title>
</cp:coreProperties>
</file>