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70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Н.Н. Розов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 и председателем участковой избирательной комиссии избирательного участка №593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93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В.В. Добрановской, предложенной для назначения в состав участковой избирательной комиссии Думой Оленинского муниципального округа Тверской области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45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93 Оленинского округа Тверской области Розову Нину Николаевну, 1992 года рождения, образование высшее, библиотекарь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шинского сельского филиала МКУК «Оленинская централизованная библиотечная система»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593  Думой Оленинского муниципального округа Тверской области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5:00Z</dcterms:modified>
  <cp:revision>12</cp:revision>
  <dc:subject/>
  <dc:title>Территориальная избирательная комиссия</dc:title>
</cp:coreProperties>
</file>