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1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А. Смирн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избирательного участка №597 </w:t>
      </w:r>
      <w:r>
        <w:rPr>
          <w:b/>
          <w:sz w:val="28"/>
        </w:rPr>
        <w:t>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7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О.Е. Смирновой, предложенной для назначения в состав участковой избирательной комиссии Думой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6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7 Оленинского округа Тверской области Смирнова Юрия Алексеевича, 1971 года рождения, образование среднее специальное, временно не работает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597  Думой Оленинского муниципального округа Тве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6:00Z</dcterms:modified>
  <cp:revision>12</cp:revision>
  <dc:subject/>
  <dc:title>Территориальная избирательная комиссия</dc:title>
</cp:coreProperties>
</file>