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3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.В. Лапин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600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600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Тверской области С.П. Шматкова, предложенного для назначения в состав участковой избирательной комиссии Тверским региональным отделением Политической партии ЛДПР –Либерально-демократической партии Ро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0.07.2024  №</w:t>
      </w:r>
      <w:r>
        <w:rPr>
          <w:sz w:val="28"/>
        </w:rPr>
        <w:t>33/23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00 Оленинского округа Тверской области Лапина Алексея Вячеславовича, 1978 года рождения, образование среднее,</w:t>
      </w:r>
      <w:r>
        <w:rPr>
          <w:rFonts w:eastAsia="Andale Sans UI;Arial Unicode MS"/>
          <w:kern w:val="2"/>
          <w:sz w:val="28"/>
          <w:szCs w:val="28"/>
        </w:rPr>
        <w:t xml:space="preserve"> егерь ООО «Легион», </w:t>
      </w:r>
      <w:r>
        <w:rPr>
          <w:sz w:val="28"/>
          <w:szCs w:val="28"/>
        </w:rPr>
        <w:t>предложенного для назначения в состав участковой избирательной комиссии избирательного участка №600  Тверским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м отделением Политической партии ЛДПР –Либерально-демократической партии России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6:00Z</dcterms:modified>
  <cp:revision>11</cp:revision>
  <dc:subject/>
  <dc:title>Территориальная избирательная комиссия</dc:title>
</cp:coreProperties>
</file>