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6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.И. Бако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603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603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Е.Е.Новиковой, предложенной для назначения в состав участковой избирательной комиссии Региональным отделением в Тверской области Политической партии «НОВЫЕ ЛЮДИ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 №</w:t>
      </w:r>
      <w:r>
        <w:rPr>
          <w:sz w:val="28"/>
        </w:rPr>
        <w:t>47/349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03 Оленинского округа Тверской области Бакова Сергея Ивановича, 1973 года рождения, образование высшее, директор МКОУ Свисталовская ООШ</w:t>
      </w:r>
      <w:r>
        <w:rPr/>
        <w:t xml:space="preserve">, </w:t>
      </w:r>
      <w:r>
        <w:rPr>
          <w:sz w:val="28"/>
          <w:szCs w:val="28"/>
        </w:rPr>
        <w:t>предложенного для назначения в состав участковой избирательной комиссии избирательного участка №603  Региональным отделением в Тверской области Политической партии «НОВЫЕ ЛЮДИ»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8:00Z</dcterms:modified>
  <cp:revision>11</cp:revision>
  <dc:subject/>
  <dc:title>Территориальная избирательная комиссия</dc:title>
</cp:coreProperties>
</file>