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ЛЕНИНСКОГО ОКРУГ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0/29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т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формах и порядке представления списка назначенных наблюдателей при проведении выборов депутатов Думы Оленин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В целях обеспечения гласности в деятельности избирательных комиссий, руководствуясь статьями 26, 3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0"/>
        </w:rPr>
        <w:t>, статьями 22, 26  Избирательного кодекса Тверской области от 07.04.2003 № 20-З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избирательной комиссии Тверской области  от 22.04.2022  №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 территориальная избирательная комиссия Оленинского округ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рядок представления списка назначенных наблюдателей при проведении выбор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Думы Оленинского муниципального округа Тверской области второго созыва 14 сентября 2025 год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фор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иска наблюдателе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 бумажном носителе и в машиночитаемом виде) (приложения № 1, № 2, №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копию настоящего постано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избирательную комиссию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Оленинского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М.Кудрявц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Оленинского округ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Леп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5:00Z</dcterms:created>
  <dc:creator>User</dc:creator>
  <dc:description/>
  <cp:keywords/>
  <dc:language>en-US</dc:language>
  <cp:lastModifiedBy>Олеся Варавина</cp:lastModifiedBy>
  <cp:lastPrinted>2025-06-10T16:05:00Z</cp:lastPrinted>
  <dcterms:modified xsi:type="dcterms:W3CDTF">2025-07-14T13:30:00Z</dcterms:modified>
  <cp:revision>12</cp:revision>
  <dc:subject/>
  <dc:title/>
</cp:coreProperties>
</file>