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Оленин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ленин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бонова Ольга Николаевна, дата рождения - 15 января 1980 года, сведения о профессиональном образовании - Старицкое педагогическое училище Тверской области, 1998 г., основное место работы или службы, занимаемая должность, род занятий - МКДОУ Оленинский детский сад N4, и.о.заведующей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здинский Александр Александрович, дата рождения - 14 мая 1997 года, основное место работы или службы, занимаемая должность, род занятий - МКУК "Оленинский краеведческий музей", старший научный сотрудник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бкова Ирина Александровна, дата рождения - 28 апреля 1982 года, сведения о профессиональном образовании - Федеральное государственное образовательное учреждение высшего профессионального образования "Северо-Западная академия государственной службы", 2008 г., основное место работы или службы, занимаемая должность, род занятий - МКОУ Оленинская СОШ, директор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цева Анастасия Игоревна, дата рождения - 28 октября 2006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Московская область, город Клин, деревня Кл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в Игорь Аркадьевич, дата рождения - 16 ноября 1968 года, сведения о профессиональном образовании - Ржевское СПТУ-38, 1987 г., основное место работы или службы, занимаемая должность, род занятий - ООО "Пассажирский транспорт", слесарь, место жительства - Тверская область, Оленинский муниципальный округ, пос.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Наталья Владимировна, дата рождения - 19 марта 1978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11 г., основное место работы или службы, занимаемая должность, род занятий - МКУК "Оленинская централизованная библиотечная система", директор, место жительства - Тверская область, Оленинский муниципальный округ, пос.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Григорий Павлович, дата рождения - 9 января 2002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25 г., основное место работы или службы, занимаемая должность, род занятий - самозанятый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гачева Наталья Игоревна, дата рождения - 6 мая 1994 года, сведения о профессиональном образовании - Государственное бюджетное образовательное учреждение среднего профессионального образования Тверской технологический колледж, 2015 г., основное место работы или службы, занимаемая должность, род занятий - Управление образования Оленинского муниципального округа Тверской области, инженер хозяйственно-эксплуатационной группы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ожко Алексей Алексеевич, дата рождения - 14 марта 1962 года, сведения о профессиональном образовании - Среднее профессионально-техническое училище №20, 1980 г., основное место работы или службы, занимаемая должность, род занятий - временно неработающий, место жительства - Тверская область, Оленинский район, деревня С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утдинова Елена Витальевна, дата рождения - 11 августа 1981 года, сведения о профессиональном образовании - Торжокское педагогическое училище, 2001 г., основное место работы или службы, занимаемая должность, род занятий - МКДОУ Оленинский детский сад №2, и.о.заведующей, место жительства - Тверская область, Оленинский муниципальный округ, деревня Бо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качев Роман Владимирович, дата рождения - 11 марта 1975 года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университет Министерства внутренних дел Российской Федерации", 2011 г., основное место работы или службы, занимаемая должность, род занятий - ООО ЧОО "Ермак-05", частный охранник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баров Виктор Иванович, дата рождения - 8 мая 1959 года, сведения о профессиональном образовании - Ржевский совхоз-техникум, 1978 г., основное место работы или службы, занимаемая должность, род занятий - ООО "Пассажирский транспорт", водитель, место жительства - Тверская область, Оленинский район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/3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ыков Даниил Вячеславович, дата рождения - 3 ноября 2002 года, основное место работы или службы, занимаемая должность, род занятий - ИП Поршуков Артем Андреевич, старший кладовщик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олодотудский пятимандатный</w:t>
      </w:r>
      <w:r>
        <w:rPr/>
        <w:t xml:space="preserve">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а Вероника Ивановна, дата рождения - 7 октября 2005 года, основное место работы или службы, занимаемая должность, род занятий - студент Федерального бюджетного образовательного учреждения высшего образования "Тверская государственная сельскохозяйственная академия", место жительства - Тверская область, Нелидовский муниципальный округ, деревня Колес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1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банова Валерия Олеговна, дата рождения - 5 августа 2002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24 г., основное место работы или службы, занимаемая должность, род занятий - Общество с ограниченной ответственностью "Би хэппи Интернешнл", менеджер по развитию, место жительства - Тверская область, Жарковский муниципальный округ, деревня Щуч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1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шов Алексей Иванович, дата рождения - 9 мая 1970 года, сведения о профессиональном образовании - Областное государственное бюджетное профессиональное образовательное учреждение "Боровичский автомобильно-дорожный колледж", 2016 г., основное место работы или службы, занимаемая должность, род занятий - АО "Оленинское дорожное ремонтно-строительное управление", врио генерального директора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а Наталья Александровна, дата рождения - 21 октября 1971 года, сведения о профессиональном образовании - Калининский государственный университет, 1993 г., основное место работы или службы, занимаемая должность, род занятий - МКОУ Молодотудская СОШ, учитель русского языка и литературы, место жительства - Тверская область, Оленинский муниципальный округ, село Молодой Т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арев Артур Антонович, дата рождения - 31 октября 2003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гучая Наталья Владимировна, дата рождения - 24 июня 1973 года, сведения о профессиональном образовании - Государственное образовательное учреждение высшего профессионального образования "Ленинградский государственный университет имени А.С.Пушкина", 2006 г., основное место работы или службы, занимаемая должность, род занятий - пенсионер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поселок Черемуш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орский Владислав Дмитриевич, дата рождения - 21 декабря 2003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Московская область, рабочий поселок Шах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лена Леонидовна, дата рождения - 26 октября 1983 года, сведения о профессиональном образовании - ГОУ НПО "Профессиональное училище №25", 2008 г., основное место работы или службы, занимаемая должность, род занятий - Управление образования Оленинского муниципального округа Тверской области, ведущий бухгалтер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алданов Абдулхалик Вердиевич, дата рождения - 16 мая 1958 года, сведения о профессиональном образовании - Волгоградский инженерно-строительный институт, 1987 г., основное место работы или службы, занимаемая должность, род занятий - пенсионер, место жительства - Тверская область, Оленинский район, село Молодой Т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/3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 Дмитрий Алексеевич, дата рождения - 30 июля 1996 года, сведения о профессиональном образовании - Частное образовательное учреждение высшего образования "Санкт-Петербургский университет технологиий управления и экономики", 2018 г., основное место работы или службы, занимаемая должность, род занятий - МКУ "Глазковское территориальное управление" Оленинского муниципального округа Тверской области, начальник управления, место жительства - Тверская область, муниципальный округ, деревня Пол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ветков Андрей Александрович, дата рождения - 18 декабря 1986 года, сведения о профессиональном образовании - ГОУ СПО Великолукский лесхоз-техникум, 2008 г., основное место работы или службы, занимаемая должность, род занятий - ИП Цветков Андрей Александрович, индивидуальный предприниматель, место жительства - Тверская область, Оленинский муниципальный округ, деревня Глаз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кова Надежда Вадимовна, дата рождения - 7 августа 198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университет", 2014 г., основное место работы или службы, занимаемая должность, род занятий - Региональное отделение Общероссийского общественно-государственного движения детей и молодежи "Движение Первых" Тверской области, специалист по организации работы в Оленинском муниципальном округе в Аппарате регионального отделения/Муниципалитет, место жительства - Тверская область, Оленинский муниципальный округ, деревня Бо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остовской пятимандатный </w:t>
      </w:r>
      <w:r>
        <w:rPr/>
        <w:t>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а Марина Леонидовна, дата рождения - 9 августа 1975 года, сведения о профессиональном образовании - Тверской государственный университет, 1997 г., основное место работы или службы, занимаемая должность, род занятий - МКОУ Мостовская СОШ имени Сергея Козлова, учитель химии, место жительства - Тверская область, Оленинский муниципальный округ, поселок Ми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 Роман Дмитриевич, дата рождения - 20 декабря 1976 года, сведения о профессиональном образовании - Федеральное государственное образовательное учреждение высшего образования "Тверская государственная сельскохозяйственная академия", 2016 г., основное место работы или службы, занимаемая должность, род занятий - Крестьянское (фермерское) хозяйство Дмитриев Роман Дмитриевич, глава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деревня Лу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Степан Сергеевич, дата рождения - 20 апреля 2002 года, основное место работы или службы, занимаемая должность, род занятий - студент Федерального государственного бюдлжетного образовательного учреждения высшего образования "Тверской государственный технический университет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в Артём Игоревич, дата рождения - 4 апреля 1995 года, сведения о профессиональном образовании - Государственное бюджетное образовательное учреждение среднего профессионального образования "Нелидовский техникум", 2014 г., основное место работы или службы, занимаемая должность, род занятий - МКУК "Оленинский Дом культуры", звукорежиссер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ухина Ксения Алексеевна, дата рождения - 18 июля 2002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, 2024 г., основное место работы или службы, занимаемая должность, род занятий - ООО архитектурная фирма "Домус", архит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30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ле Вадим Сергеевич, дата рождения - 28 сентября 1977 года, сведения о профессиональном образовании - Профессиональное училище №4, 1995 г., основное место работы или службы, занимаемая должность, род занятий - ООО "НЕЛИДОВСКИЙ ЗАВОД ГИДРАВЛИЧЕСКИХ ПРЕССОВ", газорезчик, место жительства - Тверская область, Нелидовский муниципальный округ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/31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Ольга Анатольевна, дата рождения - 9 декабря 1972 года, сведения о профессиональном образовании - Сыктывкарское педагогическое училище N2, 1991 г., основное место работы или службы, занимаемая должность, род занятий - МКДОУ Мостовской детский сад, ио заведующей, место жительства - Тверская область, Оленинский муниципальный округ, поселок Ми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Наталья Николаевна, дата рождения - 13 февраля 1970 года, основное место работы или службы, занимаемая должность, род занятий - МКУ "Единая дежурно-диспетчерская служба Оленинского муниципального округа", дежурный - диспетчер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феев Алексей Викторович, дата рождения - 1 марта 1983 года, сведения о профессиональном образовании - Государственное образовательное учреждение высшего профессионального образования Московский технический университет связи и информатики, 2005 г., основное место работы или службы, занимаемая должность, род занятий - ООО "Мостлес", заместитель директора по коммерческой деятельности, депутат Думы Оленинского муниципального округа Тверской области на непостоянной основе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кина Елена Анатольевна, дата рождения - 17 июня 1971 года, сведения о профессиональном образовании - Торопецкий сельскохозяйственный техникум, 1991 г., основное место работы или службы, занимаемая должность, род занятий - МКУК "Оленинская клубная система", директор Каденского СДК, место жительства - Тверская область, Оленинский муниципальный округ, деревня Большая Кад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усевский пятимандатный</w:t>
      </w:r>
      <w:r>
        <w:rPr/>
        <w:t xml:space="preserve">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енкова Людмила Анатольевна, дата рождения - 4 апреля 1968 года, сведения о профессиональном образовании - Калининский государственный университет, 1996 г., основное место работы или службы, занимаемая должность, род занятий - МКОУ Гусевская ООШ, директор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деревня Гус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а Алла Эдуардовна, дата рождения - 26 июля 1995 года, сведения о профессиональном образовании - Филиал государственного бюджетного профессионального образовательного учреждения "Западнодвинский технологический колледж имени И.А.Ковалева", 2016 г., основное место работы или службы, занимаемая должность, род занятий - АО "Почта России" УФПС Тверской области Ржевский почтамт ОПС Тархово, главный специалист по обеспечению почтовой связи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деревня Тар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ова Татьяна Викторовна, дата рождения - 29 января 1977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15 г., основное место работы или службы, занимаемая должность, род занятий - Дума Оленинского муниципального округа Тверской области, депутат, председатель, Председатель Думы Оленинского муниципального округа Тверской области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Оленинского местного отделения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ов Виктор Николаевич, дата рождения - 7 января 1972 года, сведения о профессиональном образовании - ГОУ НПО "Профессиональный лицей №20", 1990 г., основное место работы или службы, занимаемая должность, род занятий - ООО "Станкомаш", генеральный директор, место жительства - Тверская область, Нелидовский муниципальный округ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/31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урин Владимир Николаевич, дата рождения - 11 июля 1969 года, основное место работы или службы, занимаемая должность, род занятий - Тверское областное отделение политической партии "КОММУНИСТИЧЕСКАЯ ПАРТИЯ РОССИЙСКОЙ ФЕДЕРАЦИИ", первый секретарь Комитета Оленинского местного отделения политической партии "КОММУНИСТИЧЕСКАЯ ПАРТИЯ РОССИЙСКОЙ ФЕДЕРАЦИИ", место жительства - Тверская область, Оленинский район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/3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цова Лариса Александровна, дата рождения - 27 апреля 1987 года, основное место работы или службы, занимаемая должность, род занятий - МКУ "Единая дежурно-диспетчерская служба", дежурный - диспетчер, место жительства - Тверская область, Оленинский муниципальный округ, поселок 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Алеся Андреевна, дата рождения - 14 мая 1990 года, сведения о профессиональном образовании - ГОУ НПО "Профессилнальное училище №25", 2010 г., основное место работы или службы, занимаемая должность, род занятий - МБУ "Городское хозяйство", рабочий по озеленению, место жительства - Тверская область, Оленинский муниципальный округ, поселокО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32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лександр Владимирович, дата рождения - 24 августа 1966 года, сведения о профессиональном образовании - Тверской сельскохозяйственный институт, 1993 г., основное место работы или службы, занимаемая должность, род занятий - ООО "Хлебокомбинат Тверского ОПС", генеральный директор, депутат Думы Оленинского муниципального округа Тверской области на непостоянной основе, место жительства - Тверская область, Оленинский муниципальный округ, деревня Гус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оссийск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Нина Васильевна, дата рождения - 4 марта 1964 года, сведения о профессиональном образовании - Калининский сельскохозяйственный институт, 1986 г., основное место работы или службы, занимаемая должность, род занятий - пенсионер, место жительства - Тверская область, Оленинский муниципальный округ, деревня Шк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9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н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ожко Алексей Алексеевич, дата рождения 14.03.196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я 108 "Умышленное тяжкое телесное повреждение" ; часть 3 статьи 206 "Хулиганство", часть 2 статьи 218 "Незаконное хранение, приобретение, изготовление или сбыт оружия, боевых припасов или взрывчатых веществ", часть 2 статьи 144 "Кража" УК РСФСР, погашена 03.03.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отудский пятимандатный №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шов Алексей Иванович, дата рождения 09.05.197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158 "Кража" Уголовного кодекса Российской Федерации, погашена 23.10.199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8.2025 11:3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6:00Z</dcterms:created>
  <dc:creator>admin</dc:creator>
  <dc:description/>
  <dc:language>en-US</dc:language>
  <cp:lastModifiedBy>admin</cp:lastModifiedBy>
  <dcterms:modified xsi:type="dcterms:W3CDTF">2025-08-01T08:36:00Z</dcterms:modified>
  <cp:revision>2</cp:revision>
  <dc:subject/>
  <dc:title/>
</cp:coreProperties>
</file>