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000000"/>
          <w:szCs w:val="24"/>
          <w:lang w:val="en-US"/>
        </w:rPr>
      </w:pPr>
      <w:r>
        <w:rPr>
          <w:lang w:val="en-US"/>
        </w:rPr>
        <w:t>Сведения о членах постоянных участковых избирательных комиссий</w:t>
      </w:r>
      <w:r>
        <w:rPr>
          <w:b w:val="false"/>
          <w:bCs w:val="false"/>
          <w:color w:val="000000"/>
          <w:szCs w:val="24"/>
          <w:lang w:val="en-US"/>
        </w:rPr>
        <w:t xml:space="preserve"> </w:t>
      </w:r>
    </w:p>
    <w:p>
      <w:pPr>
        <w:pStyle w:val="Heading"/>
        <w:rPr>
          <w:b w:val="false"/>
          <w:b w:val="false"/>
          <w:lang w:val="en-US"/>
        </w:rPr>
      </w:pPr>
      <w:bookmarkStart w:id="0" w:name="zag"/>
      <w:bookmarkEnd w:id="0"/>
      <w:r>
        <w:rPr>
          <w:b w:val="false"/>
        </w:rPr>
        <w:t xml:space="preserve">председатель, зам.председателя, секретарь, член ИК с правом решающего голоса </w:t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</w:rPr>
        <w:t xml:space="preserve"> </w:t>
      </w:r>
      <w:r>
        <w:rPr>
          <w:sz w:val="20"/>
          <w:lang w:val="en-US"/>
        </w:rPr>
        <w:t>по состоянию на 30.08.2025 12:22:17</w:t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  <w:bookmarkStart w:id="1" w:name="vib"/>
      <w:bookmarkStart w:id="2" w:name="vib"/>
      <w:bookmarkEnd w:id="2"/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7"/>
      </w:tblGrid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338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территориальная избирательная комиссия Оленинского округа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4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83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260"/>
        <w:gridCol w:w="3261"/>
        <w:gridCol w:w="4677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5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огданова Татьяна Григор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ма Оленинского муниципального округа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 от 07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асильева Марина Владими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ленинское местное отделение Всероссийской политической партии  "ЕДИНАЯ РОССИЯ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 от 07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епихина Жанна Викто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9/356-5 от 24.08.20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дрова Светлана Никола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ул.Гагарина пос.Оленино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4.08.202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огданова Елена Алексе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ВЕРСКОЕ ОБЛАСТНОЕ ОТДЕЛЕНИЕ Политической партии КОММУНИСТИЧЕСКАЯ ПАРТИЯ КОММУНИСТЫ РОССИИ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асилькова Виктория Александ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КУК "Оленинская клубная система" Оленинского муниципального округа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остоевская Ирина Михайл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льникова Анжелика Владими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пос.Оленино ул.Заводска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бразцова Елена Владими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9/358-5 от 24.08.20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ушков Владимир Геннадье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4.08.202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9/357-5 от 24.08.20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ушкова Юлия Анатол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У "Центр кадастровой оценки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4.08.202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репова Анна Никола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338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ерриториальная избирательная комиссия Оленинского округа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4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84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260"/>
        <w:gridCol w:w="3261"/>
        <w:gridCol w:w="4677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9/360-5 от 24.08.20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ебедева Анастасия Валер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ма Оленинского муниципального округа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4.08.202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 от 07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умянцева Надежда Александ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 от 07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ушкова Светлана Никола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ранова Елена Владими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ленин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иноградова Светлана Анатол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пос.Оленино ул.Кузьмин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9/359-5 от 24.08.20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злова Надежда Никола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ленинское местное отделение Всероссийской политической партии  "ЕДИНАЯ РОССИЯ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4.08.202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орозова Ирина Никола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колаева Ирина Александ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мирнова Светлана Евген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ВЕРСКОЕ ОБЛАСТНОЕ ОТДЕЛЕНИЕ Политической партии КОММУНИСТИЧЕСКАЯ ПАРТИЯ КОММУНИСТЫ РОССИИ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338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ерриториальная избирательная комиссия Оленинского округа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4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85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260"/>
        <w:gridCol w:w="3261"/>
        <w:gridCol w:w="4677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7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олева Анна Александ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ма Оленинского муниципального округа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 от 07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едорова Татьяна Анатол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 от 07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еоктистова Нина Серге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ленинское местное отделение Всероссийской политической партии  "ЕДИНАЯ РОССИЯ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лиерова Ольга Анатол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асильева Анна Алексе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орогова Валентина Владими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ВЕРСКОЕ ОБЛАСТНОЕ ОТДЕЛЕНИЕ Политической партии КОММУНИСТИЧЕСКАЯ ПАРТИЯ КОММУНИСТЫ РОССИИ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злова Валентина Вадим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дер.Бобровк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9/361-5 от 24.08.20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лосова Анна Алексе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КОУ Оленинская СОШ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4.08.202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льченкова Ольга Геннад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Управление ЖКХ Оленинского муниципального округа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9/362-5 от 24.08.20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ожарова Наталья Алексе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4.08.202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ыбас Алеся Иван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кобелева Светлана Анатол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пос.Оленино ул.Чехов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338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ерриториальная избирательная комиссия Оленинского округа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4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86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260"/>
        <w:gridCol w:w="3261"/>
        <w:gridCol w:w="4677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8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ритон Ольга Олег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ма Оленинского муниципального округа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 от 27.08.20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угров Геннадий Михайло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ВЕРСКОЕ ОБЛАСТНОЕ ОТДЕЛЕНИЕ Политической партии КОММУНИСТИЧЕСКАЯ ПАРТИЯ КОММУНИСТЫ РОССИИ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4.08.202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 от 27.08.20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рокина Наталья Серге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КОУ Молодотудская СОШ, учител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4.08.202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баева Наталья Викто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ленинское местное отделение Всероссийской политической партии  "ЕДИНАЯ РОССИЯ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умянцева Вера Дмитри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с.Молодой Туд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ргсян Артём Нерсесо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а Марина Алексе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мирнова Елена Алексе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9/364-5 от 24.08.20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Юденко Виктория Евген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4.08.2025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338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ерриториальная избирательная комиссия Оленинского округа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4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87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260"/>
        <w:gridCol w:w="3261"/>
        <w:gridCol w:w="4677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9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ихайлова Марина Дмитри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ма Оленинского муниципального округа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 от 07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ятлова Ксения Анатол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ВЕРСКОЕ ОБЛАСТНОЕ ОТДЕЛЕНИЕ Политической партии КОММУНИСТИЧЕСКАЯ ПАРТИЯ КОММУНИСТЫ РОССИИ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 от 07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гнатова Елена Эдуард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ирюкова Елена Никола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ухарева Елена Юр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асильева Любовь Никола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пос.Мирный ул.Юбилейна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менев Александр Борисо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ленин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рапивина Наталья Викто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пос.Мирный ул. Аркадия Лебедев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ипченкова Татьяна Анатол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КУ "Старицкое лесничество Тверской области"  Оленинский отдел лесного хозяйств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илешкина Ирина Антон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ленинское местное отделение Всероссийской политической партии  "ЕДИНАЯ РОССИЯ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чаева Эльвира Викто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АО "Почта России"  УФПС Тверской области Ржевский почтамт ОПС Мирны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рлова Елена Анатол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338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ерриториальная избирательная комиссия Оленинского округа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4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88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260"/>
        <w:gridCol w:w="3261"/>
        <w:gridCol w:w="4677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60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Цветкова Екатерина Никола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ма Оленинского муниципального округа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 от 27.08.20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лашникова Инга Ильинич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с.Знаменско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 от 07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енисова Людмила Геннад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 от 27.08.20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ойкова Людмила Владими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ВЕРСКОЕ ОБЛАСТНОЕ ОТДЕЛЕНИЕ Политической партии КОММУНИСТИЧЕСКАЯ ПАРТИЯ КОММУНИСТЫ РОССИИ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иноградова Светлана Анатол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усева Вера Семен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осова Раиса Пет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ленинское местное отделение Всероссийской политической партии  "ЕДИНАЯ РОССИЯ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темкина Светлана Федо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Цветков Дмитрий Сергее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338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ерриториальная избирательная комиссия Оленинского округа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4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89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260"/>
        <w:gridCol w:w="3261"/>
        <w:gridCol w:w="4677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61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аумова Ирина Никола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ма Оленинского муниципального округа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 от 07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озова Лариса Пет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 от 07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омина Ольга Юр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улина Ольга Юр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нышенко Светлана Анатол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ленинское местное отделение Всероссийской политической партии  "ЕДИНАЯ РОССИЯ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рлов Николай Алексее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рлова Росина Юозапас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ВЕРСКОЕ ОБЛАСТНОЕ ОТДЕЛЕНИЕ Политической партии КОММУНИСТИЧЕСКАЯ ПАРТИЯ КОММУНИСТЫ РОССИИ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удинова Надежда Евген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338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ерриториальная избирательная комиссия Оленинского округа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4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90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260"/>
        <w:gridCol w:w="3261"/>
        <w:gridCol w:w="4677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/218-5 от 06.02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ихайлова Анна Михайл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ленинское местное отделение Всероссийской политической партии  "ЕДИНАЯ РОССИЯ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 от 06.02.2024 (приостановлены полномочия с 16.08.2025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русова Лидия Александ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ВЕРСКОЕ ОБЛАСТНОЕ ОТДЕЛЕНИЕ Политической партии КОММУНИСТИЧЕСКАЯ ПАРТИЯ КОММУНИСТЫ РОССИИ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 от 06.02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годова Альфия Рамазан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9/366-5 от 24.08.20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орбунов Роман Андрее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дер.Глазки Оленинского района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4.08.202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злова Ольга Васил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рылова Елена Владими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дер.Глазк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зурова Марина Борис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/197-5 от 10.01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каченко Александра Александ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дер.Глазк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1.202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Цветков Виктор Алексее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338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ерриториальная избирательная комиссия Оленинского округа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4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91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260"/>
        <w:gridCol w:w="3261"/>
        <w:gridCol w:w="4677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9/380-5 от 24.08.20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емичева Ольга Васил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 от 27.08.20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илешкина Ольга Геннад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ма Оленинского муниципального округа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4.08.202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 от 07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лексеева Елена Васил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 (приостановлены полномочия с 28.08.2025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дряшова Валерия Вячеслав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колаев Сергей Александро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ленин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колаева Татьяна Анатол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дер.Бобровк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азживина Любовь Александ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ВЕРСКОЕ ОБЛАСТНОЕ ОТДЕЛЕНИЕ Политической партии КОММУНИСТИЧЕСКАЯ ПАРТИЯ КОММУНИСТЫ РОССИИ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 (приостановлены полномочия с 28.08.2025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Цветков Вячеслав Валерье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9/368-5 от 24.08.20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Щербаков Сергей Анатолье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ленинское местное отделение Всероссийской политической партии  "ЕДИНАЯ РОССИЯ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4.08.2025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338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ерриториальная избирательная комиссия Оленинского округа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4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92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260"/>
        <w:gridCol w:w="3261"/>
        <w:gridCol w:w="4677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6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ребрякова Юлия Никола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ма Оленинского муниципального округа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 от 07.06.2023 (приостановлены полномочия с 28.08.2025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ебедева Светлана Иван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ленинское местное отделение Всероссийской политической партии  "ЕДИНАЯ РОССИЯ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 от 07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ексашова Ирина Михайл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енцман Оксана Алексе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еткина Тамара Евген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Евсигнеева Лия Иван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рылова Ольга Вячеслав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338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ерриториальная избирательная комиссия Оленинского округа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4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93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260"/>
        <w:gridCol w:w="3261"/>
        <w:gridCol w:w="4677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9/370-5 от 24.08.20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озова Нина Никола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ма Оленинского муниципального округа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4.08.202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 от 07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ятлова Елена Иван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 от 07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Цветкова Наталья Александ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олобонова Валентина Викто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/198-5 от 10.01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ятлов Андрей Анатолье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дер.Толокново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1.202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аврова Любовь Алексе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ВЕРСКОЕ ОБЛАСТНОЕ ОТДЕЛЕНИЕ Политической партии КОММУНИСТИЧЕСКАЯ ПАРТИЯ КОММУНИСТЫ РОССИИ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9/369-5 от 24.08.20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орникова Елена Борис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4.08.202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 (приостановлены полномочия с 19.08.2025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Юсуфов Закир Сейфуллахо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ленинское местное отделение Всероссийской политической партии  "ЕДИНАЯ РОССИЯ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338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ерриториальная избирательная комиссия Оленинского округа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4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94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260"/>
        <w:gridCol w:w="3261"/>
        <w:gridCol w:w="4677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66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орозова Татьяна Никола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ма Оленинского муниципального округа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 от 07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изова Татьяна Иван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 от 07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олодикова Людмила Александ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ранов Иван Петро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ленин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олькова Анастасия Алексе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ленинское местное отделение Всероссийской политической партии  "ЕДИНАЯ РОССИЯ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дарева Наталья Пет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орозова Марьяна Вячеслав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ВЕРСКОЕ ОБЛАСТНОЕ ОТДЕЛЕНИЕ Политической партии КОММУНИСТИЧЕСКАЯ ПАРТИЯ КОММУНИСТЫ РОССИИ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имофеева Наталья Анатол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/214-5 от 06.02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льянова Светлана Вячеслав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дер.Гришино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6.02.2024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338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ерриториальная избирательная комиссия Оленинского округа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4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95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260"/>
        <w:gridCol w:w="3261"/>
        <w:gridCol w:w="4677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67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ковлева Надежда Васил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ма Оленинского муниципального округа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 от 07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трова Светлана Никола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 от 07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ричкина Елена Иван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брокина Валентина Александ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/196-5 от 10.01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Житарев Валентин Вадимо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дер.Воронино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1.202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Житарева Оксана Иван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ленинское местное отделение Всероссийской политической партии  "ЕДИНАЯ РОССИЯ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ясин Александр Валерье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ушкин Виктор Александро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ихомирова Юлия Пет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ВЕРСКОЕ ОБЛАСТНОЕ ОТДЕЛЕНИЕ Политической партии КОММУНИСТИЧЕСКАЯ ПАРТИЯ КОММУНИСТЫ РОССИИ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338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ерриториальная избирательная комиссия Оленинского округа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4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96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260"/>
        <w:gridCol w:w="3261"/>
        <w:gridCol w:w="4677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68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еонтьева Юлия Серге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ма Оленинского муниципального округа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 от 07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йцева Лидия Викто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ленинское местное отделение Всероссийской политической партии  "ЕДИНАЯ РОССИЯ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 от 07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ебедева Елена Анатол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ролева Лидия Никола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ролькова Светлана Викто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знецов Евгений Александро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знецова Юлия Серге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дер.Завидово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ивурова Жанна Серге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кушенкова Светлана Пет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ВЕРСКОЕ ОБЛАСТНОЕ ОТДЕЛЕНИЕ Политической партии КОММУНИСТИЧЕСКАЯ ПАРТИЯ КОММУНИСТЫ РОССИИ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338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ерриториальная избирательная комиссия Оленинского округа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4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97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260"/>
        <w:gridCol w:w="3261"/>
        <w:gridCol w:w="4677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9/379-5 от 24.08.20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мирнова Ирина Владими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ленинское местное отделение Всероссийской политической партии  "ЕДИНАЯ РОССИЯ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 от 07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валева Евгения Семен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ВЕРСКОЕ ОБЛАСТНОЕ ОТДЕЛЕНИЕ Политической партии КОММУНИСТИЧЕСКАЯ ПАРТИЯ КОММУНИСТЫ РОССИИ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 от 25.08.20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авлова Татьяна Владими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олкова Елена Михайл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остоевская Галина Григор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авлова Наталья Никола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9/372-5 от 24.08.20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мирнов Дмитрий Алексее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4.08.202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9/371-5 от 24.08.20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мирнов Юрий Алексее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ма Оленинского муниципального округа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4.08.2025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338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ерриториальная избирательная комиссия Оленинского округа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4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98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260"/>
        <w:gridCol w:w="3261"/>
        <w:gridCol w:w="4677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70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ванова Светлана Дмитри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ма Оленинского муниципального округа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 от 07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ковлева Любовь Васил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ленинское местное отделение Всероссийской политической партии  "ЕДИНАЯ РОССИЯ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 от 07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Щербакова Людмила Витал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ВЕРСКОЕ ОБЛАСТНОЕ ОТДЕЛЕНИЕ Политической партии КОММУНИСТИЧЕСКАЯ ПАРТИЯ КОММУНИСТЫ РОССИИ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огданова Мария Григор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ванов Владимир Николае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ебедев Владимир Алексее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ебедева Ольга Валентин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таростина Оксана Геннад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338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ерриториальная избирательная комиссия Оленинского округа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4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99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260"/>
        <w:gridCol w:w="3261"/>
        <w:gridCol w:w="4677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71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омина Александра Вячеслав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ма Оленинского муниципального округа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 от 07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асиленко Валентина Иван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 от 07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варова Ирина Вячеслав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укова Нина Иван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Ермолинская Екатерина Геннад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 (приостановлены полномочия с 28.08.2025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пова Тамара Евген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ленинское местное отделение Всероссийской политической партии  "ЕДИНАЯ РОССИЯ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едорова Анастасия Серге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Цупрова Нина Алексе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ВЕРСКОЕ ОБЛАСТНОЕ ОТДЕЛЕНИЕ Политической партии КОММУНИСТИЧЕСКАЯ ПАРТИЯ КОММУНИСТЫ РОССИИ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338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ерриториальная избирательная комиссия Оленинского округа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4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600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260"/>
        <w:gridCol w:w="3261"/>
        <w:gridCol w:w="4677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72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апина Лариса Владими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ма Оленинского муниципального округа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 от 07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авренова Ольга Владими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 от 07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ласова Мария Иван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лактионова Елена Александ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ленинское местное отделение Всероссийской политической партии  "ЕДИНАЯ РОССИЯ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орбунов Андрей Михайло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орохова Светлана Иван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валишвили Анастасия Владими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ВЕРСКОЕ ОБЛАСТНОЕ ОТДЕЛЕНИЕ Политической партии КОММУНИСТИЧЕСКАЯ ПАРТИЯ КОММУНИСТЫ РОССИИ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9/373-5 от 24.08.20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апин Алексей Вячеславо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4.08.202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усакова Ольга Владими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дер.Воротьково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338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ерриториальная избирательная комиссия Оленинского округа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4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601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260"/>
        <w:gridCol w:w="3261"/>
        <w:gridCol w:w="4677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73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ирокова Марина Владими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ма Оленинского муниципального округа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 от 07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колова Наталья Валентин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ВЕРСКОЕ ОБЛАСТНОЕ ОТДЕЛЕНИЕ Политической партии КОММУНИСТИЧЕСКАЯ ПАРТИЯ КОММУНИСТЫ РОССИИ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 от 26.08.20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регина Светлана Иван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дер.Холмец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1.202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ндреева Елена Никола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9/375-5 от 24.08.20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льинская Светлана Викто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ленинское местное отделение Всероссийской политической партии  "ЕДИНАЯ РОССИЯ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4.08.202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колаева Елена Иван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ленин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сманова Елена Викто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рёгин Сергей Николае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9/374-5 от 24.08.20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имоничева Анна Иван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4.08.2025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338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ерриториальная избирательная комиссия Оленинского округа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4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602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260"/>
        <w:gridCol w:w="3261"/>
        <w:gridCol w:w="4677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7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мирнова Татьяна Никола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ма Оленинского муниципального округа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 от 07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мирнова Мария Геннад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ВЕРСКОЕ ОБЛАСТНОЕ ОТДЕЛЕНИЕ Политической партии КОММУНИСТИЧЕСКАЯ ПАРТИЯ КОММУНИСТЫ РОССИИ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 от 07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именова Белла Руслан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ленинское местное отделение Всероссийской политической партии  "ЕДИНАЯ РОССИЯ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асильева Татьяна Александ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заченко Татьяна Никола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дер.Отрадно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именова Вера Евген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умянцев Алексей Владимиро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умянцева Наталья Александ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мирнова Татьяна Алексе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338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ерриториальная избирательная комиссия Оленинского округа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4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603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260"/>
        <w:gridCol w:w="3261"/>
        <w:gridCol w:w="4677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75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равкина Надежда Михайл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ма Оленинского муниципального округа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 от 07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рылова Марина Аркад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 от 07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ойцова Татьяна Михайл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9/376-5 от 24.08.20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ков Сергей Ивано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4.08.202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ыбина Галина Михайл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154-5 от 23.05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хина Лидия Викто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дер.Большая Каденк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05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9/378-5 от 24.08.20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мирнова Елена Валентин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ленинское местное отделение Всероссийской политической партии  "ЕДИНАЯ РОССИЯ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4.08.202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9/377-5 от 24.08.20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уворова Елена Его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Твер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4.08.202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/215-5 от 06.02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равкин Андрей Сергее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дер.Большая Каденк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6.02.2024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6838" w:h="23811"/>
      <w:pgMar w:left="851" w:right="624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</w:rPr>
      <w:t>Форма 2</w:t>
    </w:r>
    <w:r>
      <w:rPr>
        <w:sz w:val="20"/>
        <w:lang w:val="en-US"/>
      </w:rPr>
      <w:t>2</w:t>
    </w:r>
    <w:r>
      <w:rPr>
        <w:sz w:val="20"/>
      </w:rPr>
      <w:t>-</w:t>
    </w:r>
    <w:r>
      <w:rPr>
        <w:sz w:val="20"/>
        <w:lang w:val="en-US"/>
      </w:rPr>
      <w:t>553</w:t>
    </w:r>
    <w:r>
      <w:rPr>
        <w:sz w:val="20"/>
      </w:rPr>
      <w:t xml:space="preserve">, версия </w:t>
    </w:r>
    <w:r>
      <w:rPr>
        <w:sz w:val="20"/>
        <w:lang w:val="en-US"/>
      </w:rPr>
      <w:t xml:space="preserve">5    </w:t>
    </w:r>
    <w:r>
      <w:rPr>
        <w:sz w:val="20"/>
      </w:rPr>
      <w:t xml:space="preserve">Страниц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1</w:t>
    </w:r>
    <w:r>
      <w:rPr>
        <w:sz w:val="20"/>
      </w:rPr>
      <w:fldChar w:fldCharType="end"/>
    </w:r>
    <w:r>
      <w:rPr>
        <w:sz w:val="20"/>
      </w:rPr>
      <w:t xml:space="preserve"> и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1</w:t>
    </w:r>
    <w:r>
      <w:rPr>
        <w:sz w:val="20"/>
      </w:rPr>
      <w:fldChar w:fldCharType="end"/>
    </w:r>
  </w:p>
  <w:p>
    <w:pPr>
      <w:pStyle w:val="Footer"/>
      <w:ind w:hanging="0"/>
      <w:rPr>
        <w:sz w:val="20"/>
        <w:lang w:val="en-US"/>
      </w:rPr>
    </w:pPr>
    <w:r>
      <w:rPr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right="-113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4"/>
    </w:rPr>
  </w:style>
  <w:style w:type="character" w:styleId="4">
    <w:name w:val="Заголовок 4 Знак"/>
    <w:basedOn w:val="Style9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_53_UIK_interne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9:22:00Z</dcterms:created>
  <dc:creator>admin</dc:creator>
  <dc:description/>
  <dc:language>en-US</dc:language>
  <cp:lastModifiedBy>admin</cp:lastModifiedBy>
  <cp:lastPrinted>2013-01-29T17:11:00Z</cp:lastPrinted>
  <dcterms:modified xsi:type="dcterms:W3CDTF">2025-08-30T09:24:00Z</dcterms:modified>
  <cp:revision>1</cp:revision>
  <dc:subject/>
  <dc:title>Сведения о членах УИК</dc:title>
</cp:coreProperties>
</file>